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st for AtlanticWave International Peering Service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ersion 1.1 (4/9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e on this form: This form is intended to be provided by AtlanticWave Exchange Points (XPs) to potential AtlanticWave Users for purposes of initiating a request for the AtlanticWave International Peering Service (see the AtlanticWave International Peering Service Description Document for more information at:  UR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request AtlanticWave International Peering Service please fill out the following requested information and submit to the Manager of the Atlantic Wave XP to which your network is connect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 of Requesting Network (e.g. CA*net)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and Contact Information of Person Initiating the Requ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as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irst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mail 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hone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nticWave XP through which request is being initiated (check one):</w:t>
      </w:r>
    </w:p>
    <w:p>
      <w:pPr>
        <w:pStyle w:val="Normal"/>
        <w:rPr/>
      </w:pPr>
      <w:r>
        <w:rPr/>
        <w:t xml:space="preserve">  </w:t>
      </w:r>
      <w:r>
        <w:rPr/>
        <w:t>____ AMPATH     _____ SOX    _____ NGIX-East  ______ MAN 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Network(s) and associated XP with which you would like to set up peering: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>
          <w:u w:val="single"/>
        </w:rPr>
        <w:t>network name]</w:t>
      </w:r>
      <w:r>
        <w:rPr/>
        <w:t xml:space="preserve">   via </w:t>
      </w:r>
      <w:r>
        <w:rPr>
          <w:u w:val="single"/>
        </w:rPr>
        <w:t>[AtlanticWave XP]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[network name]</w:t>
      </w:r>
      <w:r>
        <w:rPr/>
        <w:t xml:space="preserve">   via </w:t>
      </w:r>
      <w:r>
        <w:rPr>
          <w:u w:val="single"/>
        </w:rPr>
        <w:t>[AtlanticWave XP]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[network name]</w:t>
      </w:r>
      <w:r>
        <w:rPr/>
        <w:t xml:space="preserve">   via </w:t>
      </w:r>
      <w:r>
        <w:rPr>
          <w:u w:val="single"/>
        </w:rPr>
        <w:t>[AtlanticWave XP]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[network name]</w:t>
      </w:r>
      <w:r>
        <w:rPr/>
        <w:t xml:space="preserve">   via </w:t>
      </w:r>
      <w:r>
        <w:rPr>
          <w:u w:val="single"/>
        </w:rPr>
        <w:t>[AtlanticWave XP]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[network name]</w:t>
      </w:r>
      <w:r>
        <w:rPr/>
        <w:t xml:space="preserve">   via </w:t>
      </w:r>
      <w:r>
        <w:rPr>
          <w:u w:val="single"/>
        </w:rPr>
        <w:t>[AtlanticWave XP]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date for service: 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Commen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LAN ID assignment*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To be assigned by XPs internal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44:00Z</dcterms:created>
  <dc:creator>Internet2</dc:creator>
  <dc:description/>
  <dc:language>en-US</dc:language>
  <cp:lastModifiedBy>John Welker</cp:lastModifiedBy>
  <dcterms:modified xsi:type="dcterms:W3CDTF">2007-06-11T23:44:00Z</dcterms:modified>
  <cp:revision>2</cp:revision>
  <dc:subject/>
  <dc:title>Request for AtlanticWave International Peering Service Form</dc:title>
</cp:coreProperties>
</file>